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ВВЕДЕНО В ДЕЙСТВИЕ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приказом заведующего МАДОУ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«Детский сад N 310»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«_____» _______2015 г. 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N ______ </w:t>
      </w:r>
    </w:p>
    <w:p>
      <w:pPr>
        <w:pStyle w:val="Normal"/>
        <w:shd w:fill="FFFFFF" w:val="clear"/>
        <w:ind w:left="56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670" w:right="480" w:hanging="0"/>
        <w:rPr/>
      </w:pPr>
      <w:r>
        <w:rPr>
          <w:b/>
        </w:rPr>
        <w:t xml:space="preserve">на Педагогическом совете   </w:t>
      </w:r>
    </w:p>
    <w:p>
      <w:pPr>
        <w:pStyle w:val="Normal"/>
        <w:ind w:left="5670" w:right="480" w:hanging="0"/>
        <w:rPr>
          <w:b/>
          <w:b/>
        </w:rPr>
      </w:pPr>
      <w:r>
        <w:rPr>
          <w:b/>
        </w:rPr>
        <w:t xml:space="preserve">Протокол № __________ 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от «____»_______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П О Л О Ж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едоставлении дополнительных платных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ых услуг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МАДОУ  «Детского сада № 310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Ново-Савиновского района г. Каза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jc w:val="both"/>
        <w:rPr/>
      </w:pPr>
      <w:r>
        <w:rPr/>
        <w:t>1.1.Настоящее  Положение разработано в соответствии с Гражданским  кодексом РФ,  Законом РФ и РТ "Об образовании", приказом Минобразования России от 31.07.2001 № 2846 «Об исполнении Постановления Правительства Российской Федерации от 05.07.2001 № 505, утвердившего правила оказания платных образовательных услуг в сфере дошкольного и общего образования» и является документом, регламентирующим правила организации платных дополнительных образовательных и иных услуг (далее – Дополнительные услуги) в МАДОУ.</w:t>
      </w:r>
    </w:p>
    <w:p>
      <w:pPr>
        <w:pStyle w:val="Style15"/>
        <w:jc w:val="both"/>
        <w:rPr/>
      </w:pPr>
      <w:r>
        <w:rPr/>
        <w:t xml:space="preserve">1.2. МАДОУ предоставляет Дополнительные услуги в целях расширения спектра образовательных услуг, развития интеллектуальных и творческих способностей детей наиболее полного удовлетворения образовательных потребностей населения для детей микрорайона и основного контингента МАДОУ. </w:t>
      </w:r>
    </w:p>
    <w:p>
      <w:pPr>
        <w:pStyle w:val="Style15"/>
        <w:rPr/>
      </w:pPr>
      <w:r>
        <w:rPr/>
        <w:t>1.3. МАДОУ оказывает Дополнительные услуги в соответствии с настоящим Положением и на основани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става МАДО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ицензии на образовательную деятельность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лицензии на медицинскую деятельность</w:t>
      </w:r>
    </w:p>
    <w:p>
      <w:pPr>
        <w:pStyle w:val="Style15"/>
        <w:jc w:val="both"/>
        <w:rPr/>
      </w:pPr>
      <w:r>
        <w:rPr/>
        <w:t>1.4. Дополнительные услуги не могут быть оказаны взамен или в рамках основной образовательной деятельности, финансируемой за счет средств бюджета, и осуществляются за счет внебюджетных средств: средств родителей, спонсоров, сторонних организаций и частных лиц.</w:t>
      </w:r>
    </w:p>
    <w:p>
      <w:pPr>
        <w:pStyle w:val="Style15"/>
        <w:jc w:val="both"/>
        <w:rPr/>
      </w:pPr>
      <w:r>
        <w:rPr/>
        <w:t>1.5. Дополнительные услуги в соответствии с Законом РФ "О защите прав потребителей" оказываются только с согласия их получателя. Отказ от предоставления Дополнительных услуг не может быть причиной уменьшения объема предоставляемых основных услуг.</w:t>
      </w:r>
    </w:p>
    <w:p>
      <w:pPr>
        <w:pStyle w:val="Style15"/>
        <w:rPr/>
      </w:pPr>
      <w:r>
        <w:rPr/>
        <w:t>1.6. Оказание Дополнительных услуг не может наносить ущерб или ухудшать качество предоставления основных образовательных услуг, которые МАДОУ предоставляет бесплат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иды платных дополнительных  услуг</w:t>
      </w:r>
    </w:p>
    <w:p>
      <w:pPr>
        <w:pStyle w:val="Normal"/>
        <w:numPr>
          <w:ilvl w:val="0"/>
          <w:numId w:val="3"/>
        </w:numPr>
        <w:rPr/>
      </w:pPr>
      <w:r>
        <w:rPr/>
        <w:t>Умелые ручки</w:t>
      </w:r>
    </w:p>
    <w:p>
      <w:pPr>
        <w:pStyle w:val="Normal"/>
        <w:numPr>
          <w:ilvl w:val="0"/>
          <w:numId w:val="3"/>
        </w:numPr>
        <w:rPr/>
      </w:pPr>
      <w:r>
        <w:rPr/>
        <w:t>Английский язык</w:t>
      </w:r>
    </w:p>
    <w:p>
      <w:pPr>
        <w:pStyle w:val="Normal"/>
        <w:numPr>
          <w:ilvl w:val="0"/>
          <w:numId w:val="3"/>
        </w:numPr>
        <w:rPr/>
      </w:pPr>
      <w:r>
        <w:rPr/>
        <w:t>Хореограф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. Порядок оказания платных дополнительных образовательных услуг</w:t>
      </w:r>
    </w:p>
    <w:p>
      <w:pPr>
        <w:pStyle w:val="Style15"/>
        <w:jc w:val="both"/>
        <w:rPr/>
      </w:pPr>
      <w:r>
        <w:rPr/>
        <w:t>3.1. Для оказания Дополнительных услуг в МАДОУ созданы следующие условия: выделены и оборудованы отдельные помещения, обеспечен кадровый состав, оформлены трудовые соглашения.</w:t>
      </w:r>
    </w:p>
    <w:p>
      <w:pPr>
        <w:pStyle w:val="Style15"/>
        <w:jc w:val="both"/>
        <w:rPr/>
      </w:pPr>
      <w:r>
        <w:rPr/>
        <w:t>3.2. По каждой платной образовательной услуге детский сад должен иметь утвержденную педагогическим советом программу или учебный пла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ю образовательного учреждения для оказания платных услуг след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дать приказ об организации платных услуг в детском с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еспечить потребителям (родителям и законным представителям) доступность и достоверность информации об исполнителях и оказываемых дополнительных платных образовательных услугах, обеспечивающей возможность их правильного выбо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смету доходов и расходов по дополнительным платным образовательным услуг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лючить договоры на оказание платных услуг с потреб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формить соглашение с работниками занятыми в организации и предоставлении плат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ть выполнение обязанностей учреждения по договору с потреб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потребителей бесплатной, доступной и достоверной информацией, включающей в себя сведения: об учреждении, режиме работы, перечне платных услуг с указанием цены, об условиях предоставления и получения эти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авить перечень платных услуг с указанием их стоимости, а также график предоставления платных услуг с указанием помещений и тех работников, которые их оказываю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формить «Книгу замечаний и предложение по предоставлению плат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жегодно предоставлять Учредителю отчеты о расходовании внебюдже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ть хранение первичных и учетных документов в установленном порядке.</w:t>
      </w:r>
    </w:p>
    <w:p>
      <w:pPr>
        <w:pStyle w:val="Style15"/>
        <w:jc w:val="both"/>
        <w:rPr/>
      </w:pPr>
      <w:r>
        <w:rPr/>
        <w:t>3.4. МАДОУ составляется смета расходов на Дополнительные услуги.</w:t>
      </w:r>
    </w:p>
    <w:p>
      <w:pPr>
        <w:pStyle w:val="Style15"/>
        <w:jc w:val="both"/>
        <w:rPr/>
      </w:pPr>
      <w:r>
        <w:rPr/>
        <w:t>3.5. Дополнительные услуги оказываются на основании приказов заведующего ДОУ, в которых указываются ответственные лица, состав участников, режим работы (сетка занятий, используемые программы, график работы педагогов), привлекаемый педагогический состав.</w:t>
      </w:r>
    </w:p>
    <w:p>
      <w:pPr>
        <w:pStyle w:val="Style15"/>
        <w:jc w:val="both"/>
        <w:rPr/>
      </w:pPr>
      <w:r>
        <w:rPr/>
        <w:t>3.6. МАДОУ по требованию получателя обязан предоставить необходимую и достоверную информацию об оказываемых Дополнительных услугах и исполнителях услуг, а также выдать документ о том, что услуга оказана с указанием объема учебного времен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 Порядок получения и расходования средств</w:t>
      </w:r>
    </w:p>
    <w:p>
      <w:pPr>
        <w:pStyle w:val="Style15"/>
        <w:jc w:val="both"/>
        <w:rPr/>
      </w:pPr>
      <w:r>
        <w:rPr/>
        <w:t xml:space="preserve">4.1. На оказание каждой Дополнительной услуги составляется прейскурант цен, который согласовывается с Учредителем и согласовывается  с Комитетом экономического развития ИКМО г. Казани. </w:t>
      </w:r>
    </w:p>
    <w:p>
      <w:pPr>
        <w:pStyle w:val="Style15"/>
        <w:jc w:val="both"/>
        <w:rPr/>
      </w:pPr>
      <w:r>
        <w:rPr/>
        <w:t>4.2. Доходы от оказания Дополнительных услуг полностью реинвестируются в МАДОУ в соответствии со сметой расходов.</w:t>
      </w:r>
    </w:p>
    <w:p>
      <w:pPr>
        <w:pStyle w:val="Style15"/>
        <w:jc w:val="both"/>
        <w:rPr/>
      </w:pPr>
      <w:r>
        <w:rPr/>
        <w:t>4.3 МАДОУ вправе по своему усмотрению расходовать средства, полученные от оказания Дополнительных услуг, в соответствии со сметой расходов: на развитие и совершенствование образовательного процесса, развитие материально-технической базы учреждения, текущий ремонт здания, увеличение заработной платы сотрудников.</w:t>
      </w:r>
    </w:p>
    <w:p>
      <w:pPr>
        <w:pStyle w:val="Normal"/>
        <w:jc w:val="both"/>
        <w:rPr/>
      </w:pPr>
      <w:r>
        <w:rPr/>
        <w:t>4.4. МАДОУ вправе привлекать специалистов для оказания Дополнительных услуг на контрактной основе и осуществлять оплату труда в соответствии с заключенным договором. Предоставление платных услуг может быть организованно детским садом по договору с юридическим лицом, имеющим лицензию на образовательную деятельность.</w:t>
      </w:r>
    </w:p>
    <w:p>
      <w:pPr>
        <w:pStyle w:val="Style15"/>
        <w:jc w:val="both"/>
        <w:rPr/>
      </w:pPr>
      <w:r>
        <w:rPr/>
        <w:t>4.5. Оплата за Дополнительные образовательные услуги производится в безналичной форме через банк, средства зачисляются на расчетный счет МАДОУ .</w:t>
      </w:r>
    </w:p>
    <w:p>
      <w:pPr>
        <w:pStyle w:val="Style15"/>
        <w:jc w:val="both"/>
        <w:rPr/>
      </w:pPr>
      <w:r>
        <w:rPr/>
        <w:t xml:space="preserve">4.6. Размер и форма доплат руководителю МАДОУ за организацию и контроль осуществления Дополнительных услуг определяются общим собранием родителей. Данные расходы включаются в состав затрат. </w:t>
      </w:r>
    </w:p>
    <w:p>
      <w:pPr>
        <w:pStyle w:val="Style15"/>
        <w:jc w:val="both"/>
        <w:rPr/>
      </w:pPr>
      <w:r>
        <w:rPr/>
        <w:t>4.7. МАДОУ вправе снижать цены на получение Дополнительных услуг (установить льготу) отдельным категориям получателей этих услуг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Style15"/>
        <w:rPr/>
      </w:pPr>
      <w:r>
        <w:rPr/>
        <w:t>5.1. Учредитель осуществляет контроль соблюдения действующего законодательства в части организации Дополнительных услуг.</w:t>
      </w:r>
    </w:p>
    <w:p>
      <w:pPr>
        <w:pStyle w:val="Style15"/>
        <w:rPr/>
      </w:pPr>
      <w:r>
        <w:rPr/>
        <w:t>5.2. Учредитель вправе приостановить работу МАДОУ по оказанию дополнительных услуг, если она осуществляется в ущерб основной деятельности МАДОУ.</w:t>
      </w:r>
    </w:p>
    <w:p>
      <w:pPr>
        <w:pStyle w:val="Style15"/>
        <w:spacing w:before="280" w:after="280"/>
        <w:rPr/>
      </w:pPr>
      <w:r>
        <w:rPr/>
        <w:t>5.3. Руководитель МАДОУ несет персональную ответственность за деятельность по оказанию Дополните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41:00Z</dcterms:created>
  <dc:creator>ЗАВХОЗ</dc:creator>
  <dc:description/>
  <dc:language>en-US</dc:language>
  <cp:lastModifiedBy>МАДОУ310</cp:lastModifiedBy>
  <cp:lastPrinted>2012-08-29T10:01:00Z</cp:lastPrinted>
  <dcterms:modified xsi:type="dcterms:W3CDTF">2015-10-18T10:41:00Z</dcterms:modified>
  <cp:revision>2</cp:revision>
  <dc:subject/>
  <dc:title>Утверждено</dc:title>
</cp:coreProperties>
</file>